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丽水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丽水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丽水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丽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5503552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5503552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