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鞍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鞍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鞍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马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655565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655565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