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淮北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淮北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淮北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淮北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4/1057155752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4/1057155752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