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820582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82058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