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长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851582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85158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