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界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界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界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界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939599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939599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