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绿竹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绿竹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绿竹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038409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038409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