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樟子松原木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樟子松原木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樟子松原木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5/25/02415341886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5/25/02415341886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