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马尾松原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马尾松原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马尾松原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24302431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24302431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