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云南松原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云南松原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云南松原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5/0243274384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5/0243274384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