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楠木原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楠木原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楠木原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4432442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4432442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