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柳木原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柳木原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柳木原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25/02475247697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25/02475247697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