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椴木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椴木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椴木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808480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808480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