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生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生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生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25352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25352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