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杨梅树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杨梅树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杨梅树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45354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45354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