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桕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桕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桕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816585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816585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