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蓝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蓝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蓝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438048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438048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