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野生灌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野生灌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野生灌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531054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531054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