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生植物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生植物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生植物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637061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637061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