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黄柏桕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黄柏桕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黄柏桕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5/0308300861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5/0308300861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