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桉树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桉树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桉树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905092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905092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