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绒山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绒山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绒山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320052009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320052009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