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种用雏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种用雏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种用雏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322512216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322512216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