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种用成火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种用成火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种用成火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5/0323392311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5/0323392311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