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种用雏珍珠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种用雏珍珠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种用雏珍珠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2359231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2359231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