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鸽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鸽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鸽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433240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433240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