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51425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514257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