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生牛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生牛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生牛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5/0325542532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5/0325542532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