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种用鹌鹑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种用鹌鹑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种用鹌鹑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327252723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327252723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