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蜂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蜂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蜂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5/0328132895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5/0328132895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