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兔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兔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兔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15331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153312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