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骆驼粗毛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骆驼粗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骆驼粗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332103250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332103250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