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整张山羊板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整张山羊板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整张山羊板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3355333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3355333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