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晚籼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晚籼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晚籼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05330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05330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