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种用硬质小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种用硬质小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种用硬质小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5/0932263285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5/0932263285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