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软质小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软质小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软质小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242327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242327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