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种用白玉米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种用白玉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种用白玉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5/0933033331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5/0933033331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