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糯谷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糯谷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糯谷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444340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444340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