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裸燕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裸燕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裸燕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936493600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936493600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