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苦荞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苦荞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苦荞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3839382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3839382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