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薯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薯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薯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10941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109417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