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黄芝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黄芝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黄芝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4306436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4306436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