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褐红大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褐红大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褐红大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616468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616468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