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灰白小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灰白小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灰白小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9481948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9481948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