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苎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苎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苎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523252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5232525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