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鹤山市文化</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鹤山市文化</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鹤山市文化</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文化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鹤山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6/0601380129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6/0601380129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