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雷州市文化</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雷州市文化</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雷州市文化</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文化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雷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6/0602320274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6/0602320274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