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肇庆市文化</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肇庆市文化</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肇庆市文化</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文化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肇庆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6/0604070434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6/0604070434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