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州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州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州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连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6/060746074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6/0607460744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