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云浮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云浮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云浮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云浮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6/06091109716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6/0609110971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